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алитический отчё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ализации основных направлений Комплексного проекта модернизации образования за 2007-2008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Краснослободская НШ-ДС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Краснослобод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неахтуб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гогра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Характеристика учебно-материальной базы.</w:t>
      </w:r>
    </w:p>
    <w:p>
      <w:pPr>
        <w:pStyle w:val="Normal"/>
        <w:jc w:val="both"/>
        <w:rPr/>
      </w:pPr>
      <w:r>
        <w:rPr/>
        <w:t>а)МОУ расположено в отдельно стоящем здании, построенном по типовому проекту. Общая площадь составляет 2466, 6 кв. м. Проектная мощность – 6 дошкольных групп и 4 начальных класса. Учреждение имеет следующие кабинеты: методический кабинет, кабинет психолога, логопеда, боевой славы. Кабинет медицинского профиля, экологический кабинет. Залы для музыкальных и спортивных занятий, групповые комнаты, классы, комната детского творчества, прачечная, пищеблок. Участки прилегающей территории закреплены за группами по возрастам, имеется спортивная площадка.</w:t>
      </w:r>
    </w:p>
    <w:p>
      <w:pPr>
        <w:pStyle w:val="Normal"/>
        <w:jc w:val="center"/>
        <w:rPr/>
      </w:pPr>
      <w:r>
        <w:rPr/>
        <w:t>Состояние материально – технической базы (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97"/>
        <w:gridCol w:w="1578"/>
        <w:gridCol w:w="1579"/>
        <w:gridCol w:w="1581"/>
        <w:gridCol w:w="158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и сантех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кий инвент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гкий </w:t>
            </w:r>
          </w:p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частк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  <w:t>В этом учебном году приобретены: сканер, компьютер, принтер, пылесос, средства пожарной безопасности, установили тревожную кнопку. Для пищеблока: холодильник, электрическая плита, протирочная машина. Проточные водонагреватели для групп и классов.</w:t>
      </w:r>
    </w:p>
    <w:p>
      <w:pPr>
        <w:pStyle w:val="Normal"/>
        <w:jc w:val="both"/>
        <w:rPr/>
      </w:pPr>
      <w:r>
        <w:rPr/>
        <w:t>В МОУ созданы условия для учебно – методической базы: дидактические, развивающие игры, пособия, учебно - дидактические материалы, диагностические методики, коррекционные программы, конспекты занятий, литература; для физического развития: шведская стенка, физкультурно – оздоровительный комплекс, гимнастические скамейки, дуги для подлезания, мячи, гимнастические палки, маты, приобретены велотренажер, беговая дорожка; по музыкально – театральной деятельности: пианино, магнитофон, музыкальные инструменты, разнообразные костюмы, атрибуты, фонотека</w:t>
      </w:r>
    </w:p>
    <w:p>
      <w:pPr>
        <w:pStyle w:val="Normal"/>
        <w:jc w:val="both"/>
        <w:rPr/>
      </w:pPr>
      <w:r>
        <w:rPr/>
        <w:t xml:space="preserve">Организация и расположение предметов развивающей среды осуществляется рационально, логично и удобно для детей, отвечает возрастным особенностям и потребностям детей.  В МОУ созданы условия для формирования  и развития личности ребенка. Содержание предметно – развивающей среды соответствует интересам мальчиков и девочек. Периодически изменяется и обогащается для поддержания интереса детей. </w:t>
      </w:r>
    </w:p>
    <w:p>
      <w:pPr>
        <w:pStyle w:val="Normal"/>
        <w:jc w:val="both"/>
        <w:rPr/>
      </w:pPr>
      <w:r>
        <w:rPr/>
        <w:t>В 2008г. проведён косметический ремонт здания, а так же благоустройство территории (приобретены стройматериалы для ремонта участков). Выделены средства на приобретение 4-х компьютеров, сплинсистемы (открыт компьютерный класс). Выделены средства для приобретения наглядных пособий, школьной мебели. Заказали стенды для оформления коридоров М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ровень реализуемых в МОУ образовательных программ обеспечивает развитие детей в соответствии с требованиями. Расписание учебных занятий соответствует учебному плану. Максимальный объем учебной нагрузки соответствует нормативам. Соблюдается преемственность между садом и школой. Психологический климат является в целом благоприятным для педагогического творчества, развития инновационных процессов, способствующих гуманизации воспитания, обеспечивающим психологический комфорт для ребенка. Благополучие психологического климата в МОУ по результатам педагога – психолога составляет – 84%.</w:t>
      </w:r>
    </w:p>
    <w:p>
      <w:pPr>
        <w:pStyle w:val="Normal"/>
        <w:jc w:val="both"/>
        <w:rPr/>
      </w:pPr>
      <w:r>
        <w:rPr/>
        <w:t>По результатам анкетирования, родители удовлетворены работой МОУ - 98%. Диагностика межличностных отношений детей показывает, что большинство детей активны (76%), жизнерадостны, любознательны, стремятся к общению, сотрудничеству с детьми и взрослыми.</w:t>
      </w:r>
    </w:p>
    <w:p>
      <w:pPr>
        <w:pStyle w:val="Normal"/>
        <w:jc w:val="both"/>
        <w:rPr/>
      </w:pPr>
      <w:r>
        <w:rPr/>
        <w:t>За три года учреждение подготовило33 выпускника 4 классов, которые благополучно адаптируются в условиях новой жизненной ситуации и успешно обучаются в средних общеобразовательных шко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931"/>
        <w:gridCol w:w="2572"/>
      </w:tblGrid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выпуск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гимназ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ые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Педагоги нашего учреждения регулярно принимают участие в районных методических объединениях, научно – практических конференциях, конкурсах, выставках, профессиональных районных конкурсах. На базе учреждения проходили районные методические объединения, где показывали свои достижения, результаты кропотливой работы педагогов в школе и саду. 2005г. – МО воспитателей «Преемственность в работе школы и детского сада», 2006г. – МО воспитателей «Безопасность дорожного движения», МО музыкальных руководителей «Музыкально – эстетическое воспитание в МОУ».</w:t>
      </w:r>
    </w:p>
    <w:p>
      <w:pPr>
        <w:pStyle w:val="Normal"/>
        <w:jc w:val="both"/>
        <w:rPr/>
      </w:pPr>
      <w:r>
        <w:rPr/>
        <w:t>2008г. – семинар для заведующих садов и директоров начальных школ по теме «Внедрение инновационной программы по экологическому образованию детей дошкольного и младшего школьного возраста «Наш дом – природа»». В этом году нашим учреждением было проведено районное мероприятие «Весёлые нотки». В июне нам присвоили статус экспериментальной площадки ВГИПК РО по теме «Преемственность экологического образования детей дошкольного и младшего школьного возраста на основе внедрения парциальной программы «Наш дом – природа» Н.А. Рыжовой» Ежегодно учреждение участвует в районных спартакиадах и экологических акциях, занимая призовые места.</w:t>
      </w:r>
    </w:p>
    <w:p>
      <w:pPr>
        <w:pStyle w:val="Normal"/>
        <w:jc w:val="both"/>
        <w:rPr/>
      </w:pPr>
      <w:r>
        <w:rPr/>
        <w:t>2.Переход на НСОТ.</w:t>
      </w:r>
    </w:p>
    <w:p>
      <w:pPr>
        <w:pStyle w:val="Normal"/>
        <w:jc w:val="both"/>
        <w:rPr/>
      </w:pPr>
      <w:r>
        <w:rPr/>
        <w:t>3.Оптимизация структуры М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Высшими органами управления школой – садом  является собрание трудового коллектива, управляющий Совет (в который входят на выборной основе родители, воспитатели, учителя школы – сад), а так же Педагогически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20:00Z</dcterms:created>
  <dc:creator>Я</dc:creator>
  <dc:description/>
  <cp:keywords/>
  <dc:language>en-US</dc:language>
  <cp:lastModifiedBy>Я</cp:lastModifiedBy>
  <dcterms:modified xsi:type="dcterms:W3CDTF">2008-12-16T07:14:00Z</dcterms:modified>
  <cp:revision>9</cp:revision>
  <dc:subject/>
  <dc:title>Аналитический отчёт</dc:title>
</cp:coreProperties>
</file>