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ен»                                                                          «Принят»</w:t>
      </w:r>
    </w:p>
    <w:p>
      <w:pPr>
        <w:pStyle w:val="Normal"/>
        <w:rPr/>
      </w:pPr>
      <w:r>
        <w:rPr/>
        <w:t xml:space="preserve">приказом комитета по образованию                                    общим собранием трудового </w:t>
      </w:r>
    </w:p>
    <w:p>
      <w:pPr>
        <w:pStyle w:val="Normal"/>
        <w:rPr/>
      </w:pPr>
      <w:r>
        <w:rPr/>
        <w:t>администрации Среднеахтубинского                                  коллектива муниципального</w:t>
      </w:r>
    </w:p>
    <w:p>
      <w:pPr>
        <w:pStyle w:val="Normal"/>
        <w:rPr/>
      </w:pPr>
      <w:r>
        <w:rPr/>
        <w:t>муниципального района                                                       образовательного учреждения</w:t>
      </w:r>
    </w:p>
    <w:p>
      <w:pPr>
        <w:pStyle w:val="Normal"/>
        <w:rPr/>
      </w:pPr>
      <w:r>
        <w:rPr/>
        <w:t xml:space="preserve">№  </w:t>
      </w:r>
      <w:r>
        <w:rPr/>
        <w:t xml:space="preserve">138                                                                                      «Краснослободская начальная школа -     </w:t>
      </w:r>
    </w:p>
    <w:p>
      <w:pPr>
        <w:pStyle w:val="Normal"/>
        <w:rPr/>
      </w:pPr>
      <w:r>
        <w:rPr/>
        <w:t>от « 15   » февраля2007     г.                                              детский сад №1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отокол № 3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«   15     »____января__2007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по образованию:</w:t>
      </w:r>
    </w:p>
    <w:p>
      <w:pPr>
        <w:pStyle w:val="Normal"/>
        <w:rPr/>
      </w:pPr>
      <w:r>
        <w:rPr/>
        <w:t>В.И.Ляп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Е  ИЗМЕНЕНИЙ  И  ДОПОЛНЕНИЙ 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УСТА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ТЕЛЬНОГО УЧРЕЖДЕНИЯ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СЛОБОДСКАЯ НАЧАЛЬНАЯ ШКОЛА - ДЕТСКИЙ САД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. 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ие полож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540"/>
        <w:rPr/>
      </w:pPr>
      <w:r>
        <w:rPr>
          <w:sz w:val="28"/>
          <w:szCs w:val="28"/>
        </w:rPr>
        <w:t>Муниципальное образовательное учреждение «Краснослободская начальная школа – детский сад №1» (сокращенное наименование – МОУ Краснослободская НШ-ДС 1) создано на основании постановления администрации Среднеахтубинского района Волгоградской области от 27.12.1993г. №366 и является муниципальным образовательным учреждением для детей дошкольного и младшего школьного возрас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рганизация образовательного процесс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полнить п. 3.20 следующего содержани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учение и воспитание обучающихся и воспитанников Учреждения ведется на русском язык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. 6.8. 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ава и обязанности участников образовательного процес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ля работников Учреждения работодателям является данное Учрежд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мплектование штата Учреждения осуществляется на основе трудовых договоров, заключенных на неопределенный срок. В случаях, предусмотренных трудовым законодательством могут заключаться срочные трудовые догово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На педагогическую работу принимаются лица, имеющие необходимую профессинально - педагогическую квалификацию, соответствующую требованиям тарифно – квалификационной характеристике  по должности и полученной специальности, подтвержденную документами об образован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 педагогической деятельности в Учреждении не допускаются лица, которым она запрещена приговором суда или по медицинским показаниям, а так же лица, которые имели судимость за определенные преступления. Перечни соответствующих медицинских противопоказаний и составов преступления устанавливаются закон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работная плата и должностной оклад работнику Учреждения выплачивается за выполнение им функциональных обязанностей и работу предусмотренную трудовым договор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полнение работником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. 7.1.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Локальные акты Учреж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полнить следующим содержание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ложение о порядке, размерах и условиях выплаты вознаграждения за выполнение функций классного руководителя педагогическим работника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ложение о должностном контрол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ложение о родительской плате за содержание дет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ложение о надбавках и доплатах к заработной плате работникам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12:00Z</dcterms:created>
  <dc:creator>Я</dc:creator>
  <dc:description/>
  <cp:keywords/>
  <dc:language>en-US</dc:language>
  <cp:lastModifiedBy>Я</cp:lastModifiedBy>
  <dcterms:modified xsi:type="dcterms:W3CDTF">2008-11-25T07:06:00Z</dcterms:modified>
  <cp:revision>6</cp:revision>
  <dc:subject/>
  <dc:title>«Утвержден»                                                                          «Принят»</dc:title>
</cp:coreProperties>
</file>