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ены»                                                                           «Приняты»</w:t>
      </w:r>
    </w:p>
    <w:p>
      <w:pPr>
        <w:pStyle w:val="Normal"/>
        <w:rPr/>
      </w:pPr>
      <w:r>
        <w:rPr/>
        <w:t xml:space="preserve">приказом комитета по образованию                                       общим собранием трудового </w:t>
      </w:r>
    </w:p>
    <w:p>
      <w:pPr>
        <w:pStyle w:val="Normal"/>
        <w:rPr/>
      </w:pPr>
      <w:r>
        <w:rPr/>
        <w:t>администрации Среднеахтубинского                                      коллектива муниципального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образовательного учреждения                                            </w:t>
      </w:r>
    </w:p>
    <w:p>
      <w:pPr>
        <w:pStyle w:val="Normal"/>
        <w:rPr/>
      </w:pPr>
      <w:r>
        <w:rPr/>
        <w:t>№</w:t>
      </w:r>
      <w:r>
        <w:rPr/>
        <w:t xml:space="preserve">548                                                                                         «Краснослободская начальная                             </w:t>
      </w:r>
    </w:p>
    <w:p>
      <w:pPr>
        <w:pStyle w:val="Normal"/>
        <w:rPr/>
      </w:pPr>
      <w:r>
        <w:rPr/>
        <w:t>от «04»сентября2008г.                                                            школа-детский сад №1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отокол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«_28___»августа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образованию:</w:t>
      </w:r>
    </w:p>
    <w:p>
      <w:pPr>
        <w:pStyle w:val="Normal"/>
        <w:rPr/>
      </w:pPr>
      <w:r>
        <w:rPr/>
        <w:t>В.И. Ляп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№2, ВНЕСЁ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СЛОБОДСКАЯ НАЧАЛЬНАЯ ШКОЛА – ДЕТСКИЙ САД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3.4.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Организация образовательного процес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год в Учреждении начинается 1 сентября. Продолжительность учебного года в первых классах 33 недели, во вторых-четвёртых не более 34 недель, обучение ведётся по четвертям, по 5-ти дневной учебной не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строится на основе учебного плана Учреждения, разрабатывается самостоятельно в соответствии с Базисным учебным планом, регламентируется расписанием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ведутся в 1-ю с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до 3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здоровительных целях и для облегчения процесса адаптации детей к требованиям  общеобразовательного учреждения в 1 классе используется ступенчатый метод постепенного наращивания учебной нагрузки. Перемены устанавливаются достаточной продолжительности для питания и отдыха обучающихся в соответствии с требованиями СанП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4.9.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Финансово – хозяйственная деяте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-Отчетность и бухгалтерский учёт, платежи в бюджет и внебюджетные фонды производятся суммарно и централизованно бухгалтерией муниципального образовательного учреждения «Краснослободская городская гимназ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ой подпункт п.5.4.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Управление Учрежде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Совета Учреждения 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>-Обсуждение перспективного плана развития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Рассматривание вопросов организации дополнительных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Положения об установлении надбавок и доплат к должностному окладу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слушивание отчёта директора о создании условий для реализации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локальных актов   Учреждения, устанавливающих виды, размеры, условия и порядок произведения выплат стимулирующего характера работникам  Учреждения, показатели и критерии оценки качества и результативности труда работников 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ка качества и результативности труда работников Учреждения, распределение выплат стимулирующего характера работникам и согласование их распределения  в порядке, устанавливаемом локальными актами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5.9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Управление Учрежде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едующим содерж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латы компенсационного и стимулирующего характера к должностному окладу руководителя Учреждения  устанавливаются приказом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39:00Z</dcterms:created>
  <dc:creator>Я</dc:creator>
  <dc:description/>
  <cp:keywords/>
  <dc:language>en-US</dc:language>
  <cp:lastModifiedBy>Я</cp:lastModifiedBy>
  <cp:lastPrinted>2008-09-03T12:34:00Z</cp:lastPrinted>
  <dcterms:modified xsi:type="dcterms:W3CDTF">2008-11-25T07:11:00Z</dcterms:modified>
  <cp:revision>25</cp:revision>
  <dc:subject/>
  <dc:title>«Утверждён»                                                                             «Принят»</dc:title>
</cp:coreProperties>
</file>